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1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度深圳市药学（含中药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专业高级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职称评审委员会评审通过人员公示名单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3261"/>
        <w:gridCol w:w="1275"/>
        <w:gridCol w:w="1985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评审专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技术资格名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闫研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药品检验研究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任药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畅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药品检验研究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任中药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锦雄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药品检验研究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主任药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左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药物警戒和风险管理研究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主任药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智渊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药品检验研究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主任药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筱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药品检验研究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主任药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刁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药品检验研究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主任中药师</w:t>
            </w:r>
          </w:p>
        </w:tc>
      </w:tr>
    </w:tbl>
    <w:p>
      <w:pPr>
        <w:pStyle w:val="Normal"/>
        <w:ind w:right="640" w:hanging="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7:45:00Z</dcterms:created>
  <dc:creator>ZhongTH</dc:creator>
  <dc:description/>
  <dc:language>en-US</dc:language>
  <cp:lastModifiedBy>马辉军</cp:lastModifiedBy>
  <dcterms:modified xsi:type="dcterms:W3CDTF">2022-06-08T07:3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