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资格审查联系方式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85"/>
        <w:gridCol w:w="4285"/>
        <w:gridCol w:w="2067"/>
      </w:tblGrid>
      <w:tr>
        <w:trPr>
          <w:trHeight w:val="58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单位邮箱地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农产品质量安全检验检测中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aocy2@mail.amr.sz.gov.c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南山区沙河西路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157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号南山智谷产业园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2195159</w:t>
            </w:r>
          </w:p>
        </w:tc>
      </w:tr>
      <w:tr>
        <w:trPr>
          <w:trHeight w:val="9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市场监督管理局许可审查中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xkscadmin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mail.amr.sz.gov.c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深圳市罗湖区北环大道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0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0755-83799045</w:t>
            </w:r>
          </w:p>
        </w:tc>
      </w:tr>
      <w:tr>
        <w:trPr>
          <w:trHeight w:val="7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标准技术研究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hangyuanyi@sist.org.c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福田区彩田路海天综合大厦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2723521</w:t>
            </w:r>
          </w:p>
        </w:tc>
      </w:tr>
      <w:tr>
        <w:trPr>
          <w:trHeight w:val="7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药物警戒和风险管理研究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yyzc@mail.amr.sz.gov.c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深圳市南山区沙河西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15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号南山智谷产业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0755-22304078</w:t>
            </w:r>
          </w:p>
        </w:tc>
      </w:tr>
      <w:tr>
        <w:trPr>
          <w:trHeight w:val="7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消费者委员会秘书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lipw@mail.amr.sz.gov.c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深圳市福田区新洲南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00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0755-83552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0:00Z</dcterms:created>
  <dc:creator>mhj</dc:creator>
  <dc:description/>
  <dc:language>en-US</dc:language>
  <cp:lastModifiedBy>马辉军</cp:lastModifiedBy>
  <cp:lastPrinted>2024-05-24T10:57:00Z</cp:lastPrinted>
  <dcterms:modified xsi:type="dcterms:W3CDTF">2025-05-09T06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